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5-01-2024-005086-0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1162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1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Должностного лица – Гамидулаева Артура Имирагаевича, … года рождения, уроженца республики …, являющегося генеральным директором ООО «РТС», проживающего по адресу: г. …, паспорт: …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Гамидулаев Артур Имирагаевич, являясь генеральным директором ООО «РТС», расположенного по адресу: ХМАО – Югра, г. Нижневартовск, ул. Кузоваткина, зд. 16, помещ. 10, этаж 1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3.07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5962-7623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Гамидулаев А.И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644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3.08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Гамидулаев А.И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>генеральным директором ООО «РТС», п</w:t>
      </w:r>
      <w:r>
        <w:rPr>
          <w:sz w:val="23"/>
          <w:szCs w:val="23"/>
          <w:lang w:val="en-US"/>
        </w:rPr>
        <w:t xml:space="preserve">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3.07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3-5962-7623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Гамидулаева Артура Имирагае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62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